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0"/>
          <w:szCs w:val="180"/>
        </w:rPr>
      </w:pPr>
      <w:r>
        <w:rPr>
          <w:sz w:val="180"/>
          <w:szCs w:val="180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6344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4"/>
                            </w:tblGrid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pacing w:val="108"/>
                                      <w:sz w:val="236"/>
                                      <w:szCs w:val="236"/>
                                    </w:rPr>
                                    <w:t>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c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c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c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ca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f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f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gl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gl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h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h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m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p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pl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scr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scra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t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ta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v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v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b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b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d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d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gr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gri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h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h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k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k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p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p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p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pi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r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r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r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ri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sh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sh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s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s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s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sl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sn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sni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sp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sp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str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stri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w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w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c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cu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cu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cu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c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c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h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ho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m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mo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n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p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po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ro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ro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r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734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6"/>
                                      <w:szCs w:val="236"/>
                                    </w:rPr>
                                  </w:pPr>
                                  <w:r>
                                    <w:rPr>
                                      <w:sz w:val="236"/>
                                      <w:szCs w:val="236"/>
                                    </w:rPr>
                                    <w:t>r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79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4"/>
                      </w:tblGrid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pacing w:val="108"/>
                                <w:sz w:val="236"/>
                                <w:szCs w:val="236"/>
                              </w:rPr>
                              <w:t>at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ate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can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cane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cap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cape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fad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fade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glad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glade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hat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hate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man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mane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plan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plane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scrap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scrape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tap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tape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van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vane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bit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bite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dim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dime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grip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gripe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hid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hide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kit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kite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pin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pine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pip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pipe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rid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ride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rip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ripe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shin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shine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sit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site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slid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slide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snip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snipe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spit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spite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strip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stripe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win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wine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cut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cute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cub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cube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con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cone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hop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hope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mop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mope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not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pop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pope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rob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robe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rod</w:t>
                            </w:r>
                          </w:p>
                        </w:tc>
                      </w:tr>
                      <w:tr>
                        <w:trPr>
                          <w:trHeight w:val="4320" w:hRule="atLeast"/>
                        </w:trPr>
                        <w:tc>
                          <w:tcPr>
                            <w:tcW w:w="734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236"/>
                              </w:rPr>
                            </w:pPr>
                            <w:r>
                              <w:rPr>
                                <w:sz w:val="236"/>
                                <w:szCs w:val="236"/>
                              </w:rPr>
                              <w:t>r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0"/>
          <w:szCs w:val="180"/>
        </w:rPr>
      </w:pPr>
      <w:r>
        <w:rPr>
          <w:sz w:val="180"/>
          <w:szCs w:val="180"/>
        </w:rPr>
      </w:r>
    </w:p>
    <w:sectPr>
      <w:footerReference w:type="default" r:id="rId2"/>
      <w:type w:val="nextPage"/>
      <w:pgSz w:w="12240" w:h="15840"/>
      <w:pgMar w:left="252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200" w:leader="none"/>
      </w:tabs>
      <w:ind w:left="-90" w:hanging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>, free-reading.net</w:t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20:42:00Z</dcterms:created>
  <dc:creator>Laurence Holt</dc:creator>
  <dc:description/>
  <cp:keywords/>
  <dc:language>en-US</dc:language>
  <cp:lastModifiedBy>Laurence Holt</cp:lastModifiedBy>
  <dcterms:modified xsi:type="dcterms:W3CDTF">2007-03-17T20:49:00Z</dcterms:modified>
  <cp:revision>4</cp:revision>
  <dc:subject/>
  <dc:title>digit</dc:title>
</cp:coreProperties>
</file>