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Gill Sans MT"/>
          <w:b/>
          <w:b/>
          <w:sz w:val="28"/>
          <w:szCs w:val="28"/>
        </w:rPr>
      </w:pPr>
      <w:r>
        <w:rPr>
          <w:rFonts w:cs="Gill Sans MT" w:ascii="Gill Sans MT" w:hAnsi="Gill Sans MT"/>
          <w:b/>
          <w:sz w:val="28"/>
          <w:szCs w:val="28"/>
        </w:rPr>
        <w:t>Big, Bigger, Biggest Worksheet</w:t>
      </w:r>
    </w:p>
    <w:p>
      <w:pPr>
        <w:pStyle w:val="Normal"/>
        <w:pBdr>
          <w:top w:val="single" w:sz="4" w:space="1" w:color="000000"/>
          <w:left w:val="single" w:sz="4" w:space="4" w:color="000000"/>
          <w:bottom w:val="single" w:sz="4" w:space="1" w:color="000000"/>
          <w:right w:val="single" w:sz="4" w:space="4" w:color="000000"/>
        </w:pBdr>
        <w:autoSpaceDE w:val="false"/>
        <w:rPr/>
      </w:pPr>
      <w:r>
        <w:rPr>
          <w:rFonts w:cs="AGaramondPro-Bold;Times New Roman" w:ascii="Gill Sans MT" w:hAnsi="Gill Sans MT"/>
          <w:b/>
          <w:bCs/>
          <w:color w:val="000000"/>
          <w:sz w:val="28"/>
          <w:szCs w:val="28"/>
        </w:rPr>
        <w:t xml:space="preserve">Directions: </w:t>
      </w:r>
      <w:r>
        <w:rPr>
          <w:rFonts w:cs="AGaramondPro-Regular;Times New Roman" w:ascii="Gill Sans MT" w:hAnsi="Gill Sans MT"/>
          <w:color w:val="000000"/>
          <w:sz w:val="28"/>
          <w:szCs w:val="28"/>
        </w:rPr>
        <w:t>A word is missing from each of the sentences below, and it is up to you to find it. Select the correct word from the list and write it in the blank.</w:t>
      </w:r>
    </w:p>
    <w:p>
      <w:pPr>
        <w:pStyle w:val="Normal"/>
        <w:pBdr>
          <w:top w:val="single" w:sz="4" w:space="1" w:color="000000"/>
          <w:left w:val="single" w:sz="4" w:space="4" w:color="000000"/>
          <w:bottom w:val="single" w:sz="4" w:space="1" w:color="000000"/>
          <w:right w:val="single" w:sz="4" w:space="4" w:color="000000"/>
        </w:pBdr>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GaramondPro-Regular;Times New Roman" w:ascii="Gill Sans MT" w:hAnsi="Gill Sans MT"/>
          <w:b/>
          <w:color w:val="000000"/>
          <w:sz w:val="28"/>
          <w:szCs w:val="28"/>
        </w:rPr>
        <w:t>Example</w:t>
      </w:r>
      <w:r>
        <w:rPr>
          <w:rFonts w:cs="AGaramondPro-Regular;Times New Roman" w:ascii="Gill Sans MT" w:hAnsi="Gill Sans MT"/>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GaramondPro-Regular;Times New Roman" w:ascii="Gill Sans MT" w:hAnsi="Gill Sans MT"/>
          <w:color w:val="000000"/>
          <w:sz w:val="28"/>
          <w:szCs w:val="28"/>
        </w:rPr>
        <w:t xml:space="preserve">His eyes widened; it was the </w:t>
      </w:r>
      <w:r>
        <w:rPr>
          <w:rFonts w:cs="TektonPro-Bold" w:ascii="Gill Sans MT" w:hAnsi="Gill Sans MT"/>
          <w:bCs/>
          <w:color w:val="FF0000"/>
          <w:sz w:val="28"/>
          <w:szCs w:val="28"/>
        </w:rPr>
        <w:t>biggest</w:t>
      </w:r>
      <w:r>
        <w:rPr>
          <w:rFonts w:cs="TektonPro-Bold" w:ascii="Gill Sans MT" w:hAnsi="Gill Sans MT"/>
          <w:b/>
          <w:bCs/>
          <w:color w:val="000000"/>
          <w:sz w:val="28"/>
          <w:szCs w:val="28"/>
        </w:rPr>
        <w:t xml:space="preserve"> </w:t>
      </w:r>
      <w:r>
        <w:rPr>
          <w:rFonts w:cs="AGaramondPro-Regular;Times New Roman" w:ascii="Gill Sans MT" w:hAnsi="Gill Sans MT"/>
          <w:color w:val="000000"/>
          <w:sz w:val="28"/>
          <w:szCs w:val="28"/>
        </w:rPr>
        <w:t>tiger he had ever see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big, bigger, biggest, bigwig]</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1) “It’s almost like a circus,” said Aunt Em, _______________.</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proudness, proudly, proudest, prouder]</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2) The little girl’s eyes were heavy because she had had a _______________ and anxious night.</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leepily, sleepiness, sleepless, sleeplessness]</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3) “It is being King that has absolutely ruined my _______________.” [happily, happier, happiest, happiness]</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4) “I’ve the _______________ pearl necklace you ever saw.”</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lovable, lovelier, loveliest, love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5) It was quite big — _______________ even than mamma’s traveling trunk — and was studded all over with tarnished brass-headed nails.</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maller, smallest, bigger, biggest]</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 xml:space="preserve">6) On the streets and in the doorways or open windows of the houses were men, women, and children, all _______________ dressed. </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richly, richest, richer, richness]</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7) “How dare you annoy me with your _______________ chatter?”</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ensible, senseless, senselessly, sensib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8) “I’ve tried every way in my power,” said Ozma, “but Coo-ee-oh used a very _______________ sort of magic which I do not understand.”</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usual, usually, unusual, unusual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9) “Is that private fortune you mentioned large enough to _______________ her?” asked the counselor.</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pays, paid, repaid, repa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0) The clown grew _______________ than ever, but he sat still in his chair and gave a low whistle of surprise.</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paler, palest, paleness, pale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1) Then his Majesty _______________ Dorothy and led her through the gardens, which she admired very much.</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rejoin, rejoined, join, joining]</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12) “The Queen can hear everything that is spoken on this island — even the _______________ whisper,” declared Lady Aurex.</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lighter, slightest, slightly, slight]</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3) “People accuse me of being cross and crabbed and _______________ and they are quite right.”</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ociable, unsociable, sociably, unsociably]</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4) The Skeezer had put his case with remarkable _______________.</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cleverer, cleverest, cleverness, clever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5) Ozma had marked the place where the grand stairway that led to the plain was located, so they made _______________ for it.</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directness, directly, redirect, direct]</w:t>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6) But that act had been recorded in the Book after Glinda had set out on this journey, so it was all _______________ to her.</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knowingly, unknown, knowing, unknowing]</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pPr>
      <w:r>
        <w:rPr>
          <w:rFonts w:cs="AGaramondPro-Regular;Times New Roman" w:ascii="Gill Sans MT" w:hAnsi="Gill Sans MT"/>
          <w:color w:val="000000"/>
          <w:sz w:val="28"/>
          <w:szCs w:val="28"/>
        </w:rPr>
        <w:t>17) Magic must meet magic in order to conquer it, so these two _______________ magic-workers were necessary to ensure the success of the expedition.</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skillful, skillfulness, skills, skillfully]</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p>
      <w:pPr>
        <w:pStyle w:val="Normal"/>
        <w:autoSpaceDE w:val="false"/>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18) They now climbed the bank and found before them a _______________ plain that spread for miles in all directions.</w:t>
      </w:r>
    </w:p>
    <w:p>
      <w:pPr>
        <w:pStyle w:val="Normal"/>
        <w:autoSpaceDE w:val="false"/>
        <w:jc w:val="center"/>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t>[delightedly, delightfully, delightful, delighted]</w:t>
      </w:r>
    </w:p>
    <w:p>
      <w:pPr>
        <w:pStyle w:val="Normal"/>
        <w:rPr>
          <w:rFonts w:ascii="Gill Sans MT" w:hAnsi="Gill Sans MT" w:cs="AGaramondPro-Regular;Times New Roman"/>
          <w:color w:val="000000"/>
          <w:sz w:val="28"/>
          <w:szCs w:val="28"/>
        </w:rPr>
      </w:pPr>
      <w:r>
        <w:rPr>
          <w:rFonts w:cs="AGaramondPro-Regular;Times New Roman" w:ascii="Gill Sans MT" w:hAnsi="Gill Sans MT"/>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7:00Z</dcterms:created>
  <dc:creator>Micaelia Randolph</dc:creator>
  <dc:description/>
  <cp:keywords/>
  <dc:language>en-US</dc:language>
  <cp:lastModifiedBy>Micaelia Randolph</cp:lastModifiedBy>
  <dcterms:modified xsi:type="dcterms:W3CDTF">2010-03-14T20:47:00Z</dcterms:modified>
  <cp:revision>1</cp:revision>
  <dc:subject/>
  <dc:title>Big, Bigger, Biggest Worksheet</dc:title>
</cp:coreProperties>
</file>